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钢铁研究总院招收攻读硕士学位研究生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思想政治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872"/>
        <w:gridCol w:w="1260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预计毕业时间（应届生必填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学习表现，是否有影响其获得毕业证书和学位证书的情况，请说明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历史上有无问题？是否经过审查？结论如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？主要社会关系有无重大问题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（学院）公章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档案保管部门联系电话：</w:t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说明</w:t>
            </w:r>
            <w:r>
              <w:rPr>
                <w:sz w:val="24"/>
              </w:rPr>
              <w:t>：由于该政审表在考生档案调入前作为考察学生表现、发放录取通知书的依据，如果内容与档案不一致，或学生在入学报到时不能交验学位证书和毕业证书，学生将不能取得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wpy</dc:creator>
  <dc:description/>
  <dc:language>en-US</dc:language>
  <cp:lastModifiedBy>时间在撒谎i</cp:lastModifiedBy>
  <cp:lastPrinted>2017-05-22T16:15:00Z</cp:lastPrinted>
  <dcterms:modified xsi:type="dcterms:W3CDTF">2023-03-30T09:32:07Z</dcterms:modified>
  <cp:revision>6</cp:revision>
  <dc:subject/>
  <dc:title>2006年钢铁研究总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5E0A74334E228D5879661084E3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