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钢铁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6"/>
          <w:szCs w:val="36"/>
        </w:rPr>
        <w:t>年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考生姓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报考导师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报考学科专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以下请推荐人填写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3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300"/>
              <w:ind w:left="71" w:hanging="71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;楷体"/>
                <w:b/>
                <w:sz w:val="28"/>
                <w:szCs w:val="28"/>
              </w:rPr>
              <w:t>推荐人签名</w:t>
            </w:r>
            <w:r>
              <w:rPr>
                <w:rFonts w:eastAsia="楷体_GB2312;楷体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exact" w:line="300"/>
        <w:ind w:firstLine="28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非常感谢您的宝贵意见。</w:t>
      </w:r>
    </w:p>
    <w:p>
      <w:pPr>
        <w:pStyle w:val="2"/>
        <w:spacing w:lineRule="exact" w:line="300" w:before="156" w:after="0"/>
        <w:ind w:firstLine="281"/>
        <w:rPr>
          <w:rFonts w:eastAsia="楷体_GB2312;楷体"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推荐人简况</w:t>
      </w:r>
      <w:r>
        <w:rPr>
          <w:rFonts w:eastAsia="楷体_GB2312;楷体"/>
          <w:sz w:val="28"/>
          <w:szCs w:val="28"/>
        </w:rPr>
        <w:t>：</w:t>
      </w:r>
    </w:p>
    <w:p>
      <w:pPr>
        <w:pStyle w:val="2"/>
        <w:spacing w:lineRule="exact" w:line="3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楷体"/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与被推荐人关系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2"/>
        <w:spacing w:lineRule="exact" w:line="360"/>
        <w:ind w:firstLine="28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楷体_GB2312;楷体"/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所在专业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2"/>
        <w:spacing w:lineRule="exact" w:line="360"/>
        <w:ind w:firstLine="2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</w:rPr>
        <w:t>E_MAIL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1:00Z</dcterms:created>
  <dc:creator>hzp</dc:creator>
  <dc:description/>
  <dc:language>en-US</dc:language>
  <cp:lastModifiedBy>时间在撒谎i</cp:lastModifiedBy>
  <cp:lastPrinted>2007-11-01T09:39:00Z</cp:lastPrinted>
  <dcterms:modified xsi:type="dcterms:W3CDTF">2022-10-09T05:54:57Z</dcterms:modified>
  <cp:revision>2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3C0862BEF4069B5F2E07F8EBBDA2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